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Neighborhood and Community Service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80340</wp:posOffset>
                </wp:positionV>
                <wp:extent cx="685800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Southgate Community Day 2019 Talent Cont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Audition Location: 12125 Pinecrest Road, Reston, VA 201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4.7pt;mso-wrap-distance-left:2.9pt;mso-wrap-distance-right:2.9pt;mso-wrap-distance-top:2.9pt;mso-wrap-distance-bottom:2.9pt;margin-top:-14.2pt;mso-position-vertical-relative:text;margin-left:-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Southgate Community Day 2019 Talent Contes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>Audition Location: 12125 Pinecrest Road, Reston, VA 2019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Default"/>
        <w:rPr>
          <w:lang w:val="en"/>
        </w:rPr>
      </w:pPr>
      <w:r>
        <w:rPr>
          <w:lang w:val="en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8915400</wp:posOffset>
                </wp:positionV>
                <wp:extent cx="6629400" cy="8001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Please call (703)324-8730 or  email Richard.Cabellos@fairfaxcounty.go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for more inform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If you need to fax your application please do so to (703)324-3976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2.9pt;mso-wrap-distance-right:2.9pt;mso-wrap-distance-top:2.9pt;mso-wrap-distance-bottom:2.9pt;margin-top:702pt;mso-position-vertical-relative:text;margin-left:35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Please call (703)324-8730 or  email Richard.Cabellos@fairfaxcounty.gov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for more information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If you need to fax your application please do so to (703)324-3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97155</wp:posOffset>
                </wp:positionV>
                <wp:extent cx="7105015" cy="259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AUDITION REGIST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Participant Name(s)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School(s): _________________________             Grade(s): _________            Age(s):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Cell/Phone: __________________Email: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Brief Description of Act: 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203.95pt;mso-wrap-distance-left:2.9pt;mso-wrap-distance-right:2.9pt;mso-wrap-distance-top:2.9pt;mso-wrap-distance-bottom:2.9pt;margin-top:7.65pt;mso-position-vertical-relative:text;margin-left:-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AUDITION REGISTRAT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Participant Name(s): 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School(s): _________________________             Grade(s): _________            Age(s):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Cell/Phone: __________________Email: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Brief Description of Act: 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8915400</wp:posOffset>
                </wp:positionV>
                <wp:extent cx="6629400" cy="800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Please call (703)324-8730 or  email Richard.Cabellos@fairfaxcounty.go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for more inform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If you need to fax your application please do so to (703)324-3976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2.9pt;mso-wrap-distance-right:2.9pt;mso-wrap-distance-top:2.9pt;mso-wrap-distance-bottom:2.9pt;margin-top:702pt;mso-position-vertical-relative:text;margin-left:35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Please call (703)324-8730 or  email Richard.Cabellos@fairfaxcounty.gov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for more information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If you need to fax your application please do so to (703)324-3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8915400</wp:posOffset>
                </wp:positionV>
                <wp:extent cx="66294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Please call (703)324-8730 or  email Richard.Cabellos@fairfaxcounty.go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for more inform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If you need to fax your application please do so to (703)324-3976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2.9pt;mso-wrap-distance-right:2.9pt;mso-wrap-distance-top:2.9pt;mso-wrap-distance-bottom:2.9pt;margin-top:702pt;mso-position-vertical-relative:text;margin-left:35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Please call (703)324-8730 or  email Richard.Cabellos@fairfaxcounty.gov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for more information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If you need to fax your application please do so to (703)324-3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9029700</wp:posOffset>
                </wp:positionV>
                <wp:extent cx="66294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Please call (703)324-8730 or email Richard.Cabellos@fairfaxcounty.go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for more inform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If you need to fax your application please do so to (703)324-3976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2.9pt;mso-wrap-distance-right:2.9pt;mso-wrap-distance-top:2.9pt;mso-wrap-distance-bottom:2.9pt;margin-top:711pt;mso-position-vertical-relative:text;margin-left:35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Please call (703)324-8730 or email Richard.Cabellos@fairfaxcounty.gov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for more information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If you need to fax your application please do so to (703)324-3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7651750</wp:posOffset>
                </wp:positionV>
                <wp:extent cx="7017385" cy="9728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7480" cy="972720"/>
                          <a:chOff x="0" y="0"/>
                          <a:chExt cx="7017480" cy="97272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county-seal-color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42960" y="456480"/>
                            <a:ext cx="53532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wheel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8760" y="0"/>
                            <a:ext cx="40464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3480" y="58320"/>
                            <a:ext cx="55551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Fairfax County is committed to nondiscrimination on the basis of disability in all county programs, services and activiti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asonable accommodations will be provided upon request.  For more information, call 703-324-4600, TTY 711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8480"/>
                            <a:ext cx="11552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ptember 2019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546120"/>
                            <a:ext cx="2194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fairfaxcounty.gov/nc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5640" y="584280"/>
                            <a:ext cx="2301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Fairfax County, Va., public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602.5pt;width:552.55pt;height:76.6pt" coordorigin="-30,12050" coordsize="11051,15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6652;top:12769;width:842;height:8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787;top:12050;width:636;height:6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2142;width:8747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6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Fairfax County is committed to nondiscrimination on the basis of disability in all county programs, services and activities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6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asonable accommodations will be provided upon request.  For more information, call 703-324-4600, TTY 71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;top:13024;width:181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ptember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12910;width:345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fairfaxcounty.gov/n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12970;width:362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Fairfax County, Va., publ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7324725</wp:posOffset>
                </wp:positionV>
                <wp:extent cx="7105015" cy="2660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Please call (703) 860-0676 or e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lang w:val="en"/>
                                </w:rPr>
                                <w:t>christine.hodgson@fairfaxcounty.gov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with question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20.95pt;mso-wrap-distance-left:9.05pt;mso-wrap-distance-right:9.05pt;mso-wrap-distance-top:0pt;mso-wrap-distance-bottom:0pt;margin-top:576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Please call (703) 860-0676 or email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>christine.hodgson@fairfaxcounty.gov</w:t>
                        </w:r>
                      </w:hyperlink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with questions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2513965</wp:posOffset>
                </wp:positionV>
                <wp:extent cx="7105015" cy="3475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TALENT CONTEST GUIDELINE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ticipants must be in 1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1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"/>
                              </w:rPr>
                              <w:t>Participants must be available to compete on October 19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"/>
                              </w:rPr>
                              <w:t xml:space="preserve"> if they advance to the next round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"/>
                              </w:rPr>
                              <w:t xml:space="preserve">Participant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"/>
                              </w:rPr>
                              <w:t xml:space="preserve">MUST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"/>
                              </w:rPr>
                              <w:t>audition with song/act that will be used on October 19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y cussing, explicit lyrics, name calling, gang affiliation, violent gestures in participant’s act will result in IMMEDIATE DISQUALIFICA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2" w:leader="none"/>
                                <w:tab w:val="left" w:pos="6849" w:leader="none"/>
                                <w:tab w:val="right" w:pos="10179" w:leader="none"/>
                                <w:tab w:val="left" w:pos="10942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2" w:leader="none"/>
                                <w:tab w:val="left" w:pos="6849" w:leader="none"/>
                                <w:tab w:val="right" w:pos="10179" w:leader="none"/>
                                <w:tab w:val="left" w:pos="1094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COMMUNITY CENTER CODE OF CONDU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2" w:leader="none"/>
                                <w:tab w:val="left" w:pos="6849" w:leader="none"/>
                                <w:tab w:val="right" w:pos="10179" w:leader="none"/>
                                <w:tab w:val="left" w:pos="1094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Community Center participants are expected to uphold the six pillars of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“Character Counts,”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which include: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rustworthiness, Respect, Responsibility, Fairness, Caring, and Citizenship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 Behavior contrary to these principles will result in suspension or expulsion from the community center and in some cases prosecu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2" w:leader="none"/>
                                <w:tab w:val="left" w:pos="6849" w:leader="none"/>
                                <w:tab w:val="right" w:pos="10179" w:leader="none"/>
                                <w:tab w:val="left" w:pos="10942" w:leader="none"/>
                              </w:tabs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2" w:leader="none"/>
                                <w:tab w:val="left" w:pos="6849" w:leader="none"/>
                                <w:tab w:val="right" w:pos="10179" w:leader="none"/>
                                <w:tab w:val="left" w:pos="10942" w:leader="none"/>
                              </w:tabs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o drugs, alcohol or weapons are allowed inside or on the grounds of the community cen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2" w:leader="none"/>
                                <w:tab w:val="left" w:pos="6849" w:leader="none"/>
                                <w:tab w:val="right" w:pos="10179" w:leader="none"/>
                                <w:tab w:val="left" w:pos="10942" w:leader="none"/>
                              </w:tabs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o smoking is allowed inside or on the grounds of the community cen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2" w:leader="none"/>
                                <w:tab w:val="left" w:pos="6849" w:leader="none"/>
                                <w:tab w:val="right" w:pos="10179" w:leader="none"/>
                                <w:tab w:val="left" w:pos="10942" w:leader="none"/>
                              </w:tabs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busive and insulting language will not be tolerat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2" w:leader="none"/>
                                <w:tab w:val="left" w:pos="6849" w:leader="none"/>
                                <w:tab w:val="right" w:pos="10179" w:leader="none"/>
                                <w:tab w:val="left" w:pos="10942" w:leader="none"/>
                              </w:tabs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ighting, theft, and vandalism are not allow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2" w:leader="none"/>
                                <w:tab w:val="left" w:pos="6849" w:leader="none"/>
                                <w:tab w:val="right" w:pos="10179" w:leader="none"/>
                                <w:tab w:val="left" w:pos="10942" w:leader="none"/>
                              </w:tabs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hysical or sexual assault, battery, or improper touching will result in suspension and/or may be reported to the authorit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2" w:leader="none"/>
                                <w:tab w:val="left" w:pos="6849" w:leader="none"/>
                                <w:tab w:val="right" w:pos="10179" w:leader="none"/>
                                <w:tab w:val="left" w:pos="10942" w:leader="none"/>
                              </w:tabs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Loitering is not allowed on community center propert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273.7pt;mso-wrap-distance-left:9.05pt;mso-wrap-distance-right:9.05pt;mso-wrap-distance-top:0pt;mso-wrap-distance-bottom:0pt;margin-top:197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TALENT CONTEST GUIDELINE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ticipants must be in 1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</w:rPr>
                        <w:t>-12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grade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"/>
                        </w:rPr>
                        <w:t>Participants must be available to compete on October 19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lang w:val="en"/>
                        </w:rPr>
                        <w:t xml:space="preserve"> if they advance to the next round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"/>
                        </w:rPr>
                        <w:t xml:space="preserve">Participants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"/>
                        </w:rPr>
                        <w:t xml:space="preserve">MUST </w:t>
                      </w:r>
                      <w:r>
                        <w:rPr>
                          <w:rFonts w:cs="Times New Roman" w:ascii="Times New Roman" w:hAnsi="Times New Roman"/>
                          <w:lang w:val="en"/>
                        </w:rPr>
                        <w:t>audition with song/act that will be used on October 19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ny cussing, explicit lyrics, name calling, gang affiliation, violent gestures in participant’s act will result in IMMEDIATE DISQUALIFICATION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2" w:leader="none"/>
                          <w:tab w:val="left" w:pos="6849" w:leader="none"/>
                          <w:tab w:val="right" w:pos="10179" w:leader="none"/>
                          <w:tab w:val="left" w:pos="10942" w:leader="none"/>
                        </w:tabs>
                        <w:spacing w:lineRule="auto" w:line="192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2" w:leader="none"/>
                          <w:tab w:val="left" w:pos="6849" w:leader="none"/>
                          <w:tab w:val="right" w:pos="10179" w:leader="none"/>
                          <w:tab w:val="left" w:pos="10942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COMMUNITY CENTER CODE OF CONDUC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2" w:leader="none"/>
                          <w:tab w:val="left" w:pos="6849" w:leader="none"/>
                          <w:tab w:val="right" w:pos="10179" w:leader="none"/>
                          <w:tab w:val="left" w:pos="10942" w:leader="none"/>
                        </w:tabs>
                        <w:rPr/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  <w:t xml:space="preserve">Community Center participants are expected to uphold the six pillars of </w:t>
                      </w:r>
                      <w:r>
                        <w:rPr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“Character Counts,”</w:t>
                      </w: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  <w:t xml:space="preserve"> which include:  </w:t>
                      </w:r>
                      <w:r>
                        <w:rPr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Trustworthiness, Respect, Responsibility, Fairness, Caring, and Citizenship</w:t>
                      </w: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  <w:t>. Behavior contrary to these principles will result in suspension or expulsion from the community center and in some cases prosecutio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2" w:leader="none"/>
                          <w:tab w:val="left" w:pos="6849" w:leader="none"/>
                          <w:tab w:val="right" w:pos="10179" w:leader="none"/>
                          <w:tab w:val="left" w:pos="10942" w:leader="none"/>
                        </w:tabs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2" w:leader="none"/>
                          <w:tab w:val="left" w:pos="6849" w:leader="none"/>
                          <w:tab w:val="right" w:pos="10179" w:leader="none"/>
                          <w:tab w:val="left" w:pos="10942" w:leader="none"/>
                        </w:tabs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  <w:t>No drugs, alcohol or weapons are allowed inside or on the grounds of the community center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2" w:leader="none"/>
                          <w:tab w:val="left" w:pos="6849" w:leader="none"/>
                          <w:tab w:val="right" w:pos="10179" w:leader="none"/>
                          <w:tab w:val="left" w:pos="10942" w:leader="none"/>
                        </w:tabs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  <w:t>No smoking is allowed inside or on the grounds of the community center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2" w:leader="none"/>
                          <w:tab w:val="left" w:pos="6849" w:leader="none"/>
                          <w:tab w:val="right" w:pos="10179" w:leader="none"/>
                          <w:tab w:val="left" w:pos="10942" w:leader="none"/>
                        </w:tabs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  <w:t>Abusive and insulting language will not be tolerated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2" w:leader="none"/>
                          <w:tab w:val="left" w:pos="6849" w:leader="none"/>
                          <w:tab w:val="right" w:pos="10179" w:leader="none"/>
                          <w:tab w:val="left" w:pos="10942" w:leader="none"/>
                        </w:tabs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  <w:t>Fighting, theft, and vandalism are not allowed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2" w:leader="none"/>
                          <w:tab w:val="left" w:pos="6849" w:leader="none"/>
                          <w:tab w:val="right" w:pos="10179" w:leader="none"/>
                          <w:tab w:val="left" w:pos="10942" w:leader="none"/>
                        </w:tabs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  <w:t>Physical or sexual assault, battery, or improper touching will result in suspension and/or may be reported to the authoriti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2" w:leader="none"/>
                          <w:tab w:val="left" w:pos="6849" w:leader="none"/>
                          <w:tab w:val="right" w:pos="10179" w:leader="none"/>
                          <w:tab w:val="left" w:pos="10942" w:leader="none"/>
                        </w:tabs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  <w:t>Loitering is not allowed on community center propert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5981065</wp:posOffset>
                </wp:positionV>
                <wp:extent cx="7105015" cy="13620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2" w:leader="none"/>
                                <w:tab w:val="left" w:pos="6849" w:leader="none"/>
                                <w:tab w:val="right" w:pos="10179" w:leader="none"/>
                                <w:tab w:val="left" w:pos="10942" w:leader="none"/>
                              </w:tabs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PARTICIPANT AGRE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2" w:leader="none"/>
                                <w:tab w:val="left" w:pos="6849" w:leader="none"/>
                                <w:tab w:val="right" w:pos="10179" w:leader="none"/>
                                <w:tab w:val="left" w:pos="10942" w:leader="none"/>
                              </w:tabs>
                              <w:spacing w:lineRule="auto" w:line="192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2" w:leader="none"/>
                                <w:tab w:val="left" w:pos="6849" w:leader="none"/>
                                <w:tab w:val="right" w:pos="10179" w:leader="none"/>
                                <w:tab w:val="left" w:pos="10942" w:leader="none"/>
                              </w:tabs>
                              <w:spacing w:lineRule="auto" w:line="19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I have read and understand the above participation guidelines and by my signature agree to its term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472" w:leader="none"/>
                                <w:tab w:val="left" w:pos="6849" w:leader="none"/>
                                <w:tab w:val="right" w:pos="10179" w:leader="none"/>
                                <w:tab w:val="left" w:pos="10942" w:leader="none"/>
                              </w:tabs>
                              <w:spacing w:lineRule="auto" w:line="19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472" w:leader="none"/>
                                <w:tab w:val="left" w:pos="6849" w:leader="none"/>
                                <w:tab w:val="right" w:pos="10179" w:leader="none"/>
                                <w:tab w:val="left" w:pos="10942" w:leader="none"/>
                              </w:tabs>
                              <w:spacing w:lineRule="auto" w:line="19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Participant Signature: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ab/>
                              <w:t xml:space="preserve"> ____________________________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Date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2" w:leader="none"/>
                                <w:tab w:val="left" w:pos="6849" w:leader="none"/>
                                <w:tab w:val="right" w:pos="10179" w:leader="none"/>
                                <w:tab w:val="left" w:pos="10942" w:leader="none"/>
                              </w:tabs>
                              <w:spacing w:lineRule="auto" w:line="19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2" w:leader="none"/>
                                <w:tab w:val="left" w:pos="6849" w:leader="none"/>
                                <w:tab w:val="right" w:pos="10179" w:leader="none"/>
                                <w:tab w:val="left" w:pos="10942" w:leader="none"/>
                              </w:tabs>
                              <w:spacing w:lineRule="auto" w:line="19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2" w:leader="none"/>
                                <w:tab w:val="left" w:pos="6849" w:leader="none"/>
                                <w:tab w:val="right" w:pos="10179" w:leader="none"/>
                                <w:tab w:val="left" w:pos="10942" w:leader="none"/>
                              </w:tabs>
                              <w:spacing w:lineRule="auto" w:line="19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Parent/Guardian Signature :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Date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2" w:leader="none"/>
                                <w:tab w:val="left" w:pos="6849" w:leader="none"/>
                                <w:tab w:val="right" w:pos="10179" w:leader="none"/>
                                <w:tab w:val="left" w:pos="10942" w:leader="none"/>
                              </w:tabs>
                              <w:spacing w:lineRule="auto" w:line="19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107.25pt;mso-wrap-distance-left:9.05pt;mso-wrap-distance-right:9.05pt;mso-wrap-distance-top:0pt;mso-wrap-distance-bottom:0pt;margin-top:470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2" w:leader="none"/>
                          <w:tab w:val="left" w:pos="6849" w:leader="none"/>
                          <w:tab w:val="right" w:pos="10179" w:leader="none"/>
                          <w:tab w:val="left" w:pos="10942" w:leader="none"/>
                        </w:tabs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PARTICIPANT AGREE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2" w:leader="none"/>
                          <w:tab w:val="left" w:pos="6849" w:leader="none"/>
                          <w:tab w:val="right" w:pos="10179" w:leader="none"/>
                          <w:tab w:val="left" w:pos="10942" w:leader="none"/>
                        </w:tabs>
                        <w:spacing w:lineRule="auto" w:line="192"/>
                        <w:rPr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2" w:leader="none"/>
                          <w:tab w:val="left" w:pos="6849" w:leader="none"/>
                          <w:tab w:val="right" w:pos="10179" w:leader="none"/>
                          <w:tab w:val="left" w:pos="10942" w:leader="none"/>
                        </w:tabs>
                        <w:spacing w:lineRule="auto" w:line="192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  <w:t xml:space="preserve">I have read and understand the above participation guidelines and by my signature agree to its terms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472" w:leader="none"/>
                          <w:tab w:val="left" w:pos="6849" w:leader="none"/>
                          <w:tab w:val="right" w:pos="10179" w:leader="none"/>
                          <w:tab w:val="left" w:pos="10942" w:leader="none"/>
                        </w:tabs>
                        <w:spacing w:lineRule="auto" w:line="192"/>
                        <w:rPr>
                          <w:color w:val="000000"/>
                          <w:kern w:val="0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  <w:u w:val="doub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472" w:leader="none"/>
                          <w:tab w:val="left" w:pos="6849" w:leader="none"/>
                          <w:tab w:val="right" w:pos="10179" w:leader="none"/>
                          <w:tab w:val="left" w:pos="10942" w:leader="none"/>
                        </w:tabs>
                        <w:spacing w:lineRule="auto" w:line="192"/>
                        <w:rPr>
                          <w:color w:val="000000"/>
                          <w:kern w:val="0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  <w:t xml:space="preserve">Participant Signature: </w:t>
                      </w:r>
                      <w:r>
                        <w:rPr>
                          <w:color w:val="000000"/>
                          <w:kern w:val="0"/>
                          <w:sz w:val="22"/>
                          <w:szCs w:val="22"/>
                          <w:u w:val="single"/>
                        </w:rPr>
                        <w:tab/>
                        <w:t xml:space="preserve"> ____________________________</w:t>
                      </w: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  <w:t xml:space="preserve"> Date</w:t>
                      </w:r>
                      <w:r>
                        <w:rPr>
                          <w:color w:val="000000"/>
                          <w:kern w:val="0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2" w:leader="none"/>
                          <w:tab w:val="left" w:pos="6849" w:leader="none"/>
                          <w:tab w:val="right" w:pos="10179" w:leader="none"/>
                          <w:tab w:val="left" w:pos="10942" w:leader="none"/>
                        </w:tabs>
                        <w:spacing w:lineRule="auto" w:line="192"/>
                        <w:rPr>
                          <w:color w:val="000000"/>
                          <w:kern w:val="0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  <w:u w:val="doub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2" w:leader="none"/>
                          <w:tab w:val="left" w:pos="6849" w:leader="none"/>
                          <w:tab w:val="right" w:pos="10179" w:leader="none"/>
                          <w:tab w:val="left" w:pos="10942" w:leader="none"/>
                        </w:tabs>
                        <w:spacing w:lineRule="auto" w:line="192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2" w:leader="none"/>
                          <w:tab w:val="left" w:pos="6849" w:leader="none"/>
                          <w:tab w:val="right" w:pos="10179" w:leader="none"/>
                          <w:tab w:val="left" w:pos="10942" w:leader="none"/>
                        </w:tabs>
                        <w:spacing w:lineRule="auto" w:line="192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  <w:t xml:space="preserve">Parent/Guardian Signature : </w:t>
                      </w:r>
                      <w:r>
                        <w:rPr>
                          <w:color w:val="000000"/>
                          <w:kern w:val="0"/>
                          <w:sz w:val="22"/>
                          <w:szCs w:val="22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  <w:t xml:space="preserve"> Date</w:t>
                      </w:r>
                      <w:r>
                        <w:rPr>
                          <w:color w:val="000000"/>
                          <w:kern w:val="0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2" w:leader="none"/>
                          <w:tab w:val="left" w:pos="6849" w:leader="none"/>
                          <w:tab w:val="right" w:pos="10179" w:leader="none"/>
                          <w:tab w:val="left" w:pos="10942" w:leader="none"/>
                        </w:tabs>
                        <w:spacing w:lineRule="auto" w:line="192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41">
    <w:name w:val="A4+1"/>
    <w:qFormat/>
    <w:rPr>
      <w:rFonts w:cs="Californian FB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Times New Roman" w:cs="Californian FB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christine.hodgson@fairfaxcounty.gov" TargetMode="External"/><Relationship Id="rId7" Type="http://schemas.openxmlformats.org/officeDocument/2006/relationships/hyperlink" Target="mailto:christine.hodgson@fairfaxcounty.g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34:00Z</dcterms:created>
  <dc:creator>Ricardo Cabellos</dc:creator>
  <dc:description/>
  <cp:keywords/>
  <dc:language>en-US</dc:language>
  <cp:lastModifiedBy>Hodgson, Christine M.</cp:lastModifiedBy>
  <cp:lastPrinted>2013-02-06T10:44:00Z</cp:lastPrinted>
  <dcterms:modified xsi:type="dcterms:W3CDTF">2019-09-12T18:34:00Z</dcterms:modified>
  <cp:revision>2</cp:revision>
  <dc:subject/>
  <dc:title>Department of Neighborhood and Community Services</dc:title>
</cp:coreProperties>
</file>