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object w:dxaOrig="445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236.15pt;height:80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6216973" r:id="rId2"/>
        </w:object>
      </w:r>
      <w:r>
        <w:rPr>
          <w:rFonts w:cs="Garamond" w:ascii="Garamond" w:hAnsi="Garamond"/>
          <w:b/>
          <w:bCs/>
          <w:sz w:val="22"/>
          <w:szCs w:val="22"/>
        </w:rPr>
        <w:t>CLASSIC TRAVEL AND TOURS LLC</w:t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RTISTIC AMBASSADORS</w:t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795 Pine Valley Drive; Suite 16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ittsburgh, PA  15239</w:t>
      </w:r>
    </w:p>
    <w:p>
      <w:pPr>
        <w:pStyle w:val="Heading2"/>
        <w:pBdr>
          <w:bottom w:val="single" w:sz="4" w:space="1" w:color="000000"/>
        </w:pBd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one: 724-733-8747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oll Free:  800-411-8747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fo@ArtisticAmbassadors.com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ww.ArtisticAmbassadors.com</w:t>
      </w:r>
    </w:p>
    <w:p>
      <w:pPr>
        <w:pStyle w:val="Normal"/>
        <w:pBdr>
          <w:bottom w:val="single" w:sz="4" w:space="1" w:color="000000"/>
        </w:pBdr>
        <w:jc w:val="right"/>
        <w:rPr>
          <w:rFonts w:ascii="Lucida Calligraphy" w:hAnsi="Lucida Calligraphy" w:cs="Lucida Calligraphy"/>
          <w:b/>
          <w:b/>
          <w:bCs/>
          <w:sz w:val="6"/>
          <w:szCs w:val="22"/>
        </w:rPr>
      </w:pPr>
      <w:r>
        <w:rPr>
          <w:rFonts w:cs="Lucida Calligraphy" w:ascii="Lucida Calligraphy" w:hAnsi="Lucida Calligraphy"/>
          <w:b/>
          <w:bCs/>
          <w:sz w:val="6"/>
          <w:szCs w:val="22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Garamond" w:ascii="Garamond" w:hAnsi="Garamond"/>
          <w:sz w:val="24"/>
        </w:rPr>
        <w:t>TOUR ESCORT:</w:t>
        <w:tab/>
        <w:tab/>
        <w:tab/>
        <w:tab/>
        <w:tab/>
        <w:tab/>
        <w:t>TBA</w:t>
        <w:tab/>
        <w:tab/>
        <w:tab/>
      </w:r>
    </w:p>
    <w:p>
      <w:pPr>
        <w:pStyle w:val="Heading2"/>
        <w:pBdr>
          <w:bottom w:val="single" w:sz="4" w:space="1" w:color="000000"/>
        </w:pBdr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4"/>
        </w:rPr>
        <w:t>EMERGENCY CONTACT CELL NUMBER:</w:t>
        <w:tab/>
        <w:tab/>
        <w:t>TBA</w:t>
        <w:tab/>
        <w:tab/>
        <w:tab/>
        <w:tab/>
      </w:r>
      <w:r>
        <w:rPr>
          <w:rFonts w:cs="Garamond" w:ascii="Garamond" w:hAnsi="Garamond"/>
          <w:iCs/>
          <w:sz w:val="24"/>
        </w:rPr>
        <w:t>AS OF: 26Aug2015</w:t>
      </w:r>
    </w:p>
    <w:p>
      <w:pPr>
        <w:pStyle w:val="Heading"/>
        <w:rPr/>
      </w:pPr>
      <w:r>
        <w:rPr/>
        <w:t>SOUTH LAKES HIGH SCHOOL</w:t>
      </w:r>
    </w:p>
    <w:p>
      <w:pPr>
        <w:pStyle w:val="Heading"/>
        <w:rPr>
          <w:u w:val="single"/>
        </w:rPr>
      </w:pPr>
      <w:r>
        <w:rPr>
          <w:u w:val="single"/>
        </w:rPr>
        <w:t>WORKING TOUR ITINERARY – ORLANDO 2016</w:t>
      </w:r>
    </w:p>
    <w:p>
      <w:pPr>
        <w:pStyle w:val="TextBody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ay 1 – Wednesday, April 20, 2016</w:t>
        <w:tab/>
        <w:tab/>
        <w:tab/>
        <w:tab/>
        <w:tab/>
        <w:tab/>
        <w:tab/>
        <w:tab/>
        <w:tab/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>Parents drive students from home to “DCA” Airport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:45pm</w:t>
        <w:tab/>
        <w:tab/>
        <w:t>Group check in at Jet Blue Airline Counter</w:t>
      </w:r>
    </w:p>
    <w:p>
      <w:pPr>
        <w:pStyle w:val="TextBody"/>
        <w:ind w:left="216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 xml:space="preserve">GROUP FLIGHT </w:t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Jet Blue # 1023:</w:t>
        <w:tab/>
        <w:t>Washington DC National (DCA) – Orlando</w:t>
      </w:r>
    </w:p>
    <w:p>
      <w:pPr>
        <w:pStyle w:val="TextBody"/>
        <w:ind w:left="1440" w:firstLine="720"/>
        <w:rPr/>
      </w:pPr>
      <w:r>
        <w:rPr>
          <w:rFonts w:cs="Garamond" w:ascii="Garamond" w:hAnsi="Garamond"/>
          <w:b/>
          <w:bCs/>
          <w:sz w:val="24"/>
        </w:rPr>
        <w:tab/>
        <w:tab/>
        <w:tab/>
        <w:t>6:10pm – 8:29pm</w:t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Meet Tour Guide in baggage claim 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9:00pm</w:t>
        <w:tab/>
        <w:tab/>
        <w:t>Mears Bus Transfer:</w:t>
        <w:tab/>
        <w:tab/>
        <w:t xml:space="preserve">Airport to Hotel 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 xml:space="preserve">Check in: </w:t>
        <w:tab/>
        <w:t>Embassy Suites Orlando – Jamaican Court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>8250 Jamaican Court</w:t>
      </w:r>
    </w:p>
    <w:p>
      <w:pPr>
        <w:pStyle w:val="TextBody"/>
        <w:ind w:left="288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rlando, FL 33819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>Phone: 407-345-8250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11:00pm</w:t>
        <w:tab/>
        <w:tab/>
        <w:t>Lights Out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vernight in Orlando</w:t>
        <w:tab/>
        <w:tab/>
        <w:tab/>
        <w:tab/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ay 2 – Thursday, April 21, 201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TBA</w:t>
        <w:tab/>
        <w:tab/>
        <w:tab/>
        <w:t>Provided hot breakfast at hotel – eat at your leisure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>Mears Bus Transfer:</w:t>
        <w:tab/>
        <w:t>Hotel to Saratoga Springs Performance Hall (TBA)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Arrival at Saratoga Springs Performance Hall</w:t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FESTIVAL DISNEY PERFORMANCE SCHEDULE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>TBA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Mears Bus Transfer:</w:t>
        <w:tab/>
        <w:tab/>
        <w:t>Saratoga Springs Performance Hall to hotel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Change into park clothes at hote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BA</w:t>
        <w:tab/>
        <w:tab/>
        <w:tab/>
        <w:t>Mears Bus Transfer:</w:t>
        <w:tab/>
        <w:tab/>
        <w:t>Hotel to Epcot</w:t>
      </w:r>
      <w:r>
        <w:rPr>
          <w:rFonts w:cs="Garamond" w:ascii="Garamond" w:hAnsi="Garamond"/>
          <w:b/>
          <w:bCs/>
        </w:rPr>
        <w:t xml:space="preserve"> (Epcot Hours: 9:00am – 9:00pm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Provided lunch in Park with meal coupon</w:t>
        <w:tab/>
        <w:tab/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vided dinner in Park with meal coupon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9:00pm</w:t>
        <w:tab/>
        <w:tab/>
        <w:t>Illuminations at Epcot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9:45pm</w:t>
        <w:tab/>
        <w:tab/>
        <w:t>Meet at front gate of park (inside park)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10:00pm</w:t>
        <w:tab/>
        <w:tab/>
        <w:t>Mears Bus Transfer:</w:t>
        <w:tab/>
        <w:tab/>
        <w:t>Epcot to Hotel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Lights Out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vernight in Orlando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  <w:szCs w:val="32"/>
          <w:u w:val="single"/>
        </w:rPr>
      </w:pPr>
      <w:r>
        <w:rPr>
          <w:rFonts w:cs="Garamond" w:ascii="Garamond" w:hAnsi="Garamond"/>
          <w:b/>
          <w:bCs/>
          <w:sz w:val="24"/>
          <w:szCs w:val="32"/>
          <w:u w:val="single"/>
        </w:rPr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ay 3 – Friday, April 22, 2016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BA</w:t>
        <w:tab/>
        <w:tab/>
        <w:tab/>
        <w:t>Provided hot breakfast at hotel – eat at your leisure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 xml:space="preserve">Mears Bus Transfer: </w:t>
        <w:tab/>
        <w:tab/>
        <w:t>Hotel to Downtown Disney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>Shopping in Downtown Disney (Opens: 9:30am)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Mears Bus Transfer:</w:t>
        <w:tab/>
        <w:tab/>
        <w:t>Downtown Disney to Magic Kingdom</w:t>
      </w:r>
    </w:p>
    <w:p>
      <w:pPr>
        <w:pStyle w:val="TextBody"/>
        <w:ind w:left="432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(Magic Kingdom Park Hours: 8:00am – 1:00am)</w:t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Provided lunch in Park with meal coupon</w:t>
        <w:tab/>
        <w:tab/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rovided dinner in Park with meal coupon</w:t>
      </w:r>
    </w:p>
    <w:p>
      <w:pPr>
        <w:pStyle w:val="TextBody"/>
        <w:ind w:left="2160" w:hanging="2160"/>
        <w:rPr/>
      </w:pPr>
      <w:r>
        <w:rPr>
          <w:rFonts w:cs="Garamond" w:ascii="Garamond" w:hAnsi="Garamond"/>
          <w:b/>
          <w:bCs/>
          <w:sz w:val="24"/>
        </w:rPr>
        <w:t>TBA</w:t>
        <w:tab/>
        <w:t xml:space="preserve">Disney Wishes (Fireworks) </w:t>
      </w:r>
    </w:p>
    <w:p>
      <w:pPr>
        <w:pStyle w:val="TextBody"/>
        <w:ind w:left="2160" w:hanging="2160"/>
        <w:rPr/>
      </w:pPr>
      <w:r>
        <w:rPr>
          <w:rFonts w:cs="Garamond" w:ascii="Garamond" w:hAnsi="Garamond"/>
          <w:b/>
          <w:bCs/>
          <w:sz w:val="24"/>
        </w:rPr>
        <w:t>TBA</w:t>
        <w:tab/>
        <w:t>Main Street Electric Parade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Meet at front gate of park (inside park)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Mears Bus Transfer:</w:t>
        <w:tab/>
        <w:tab/>
        <w:t>Magic Kingdom to Hotel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BA </w:t>
        <w:tab/>
        <w:tab/>
        <w:tab/>
        <w:t>Lights Out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4"/>
        </w:rPr>
        <w:t>Overnight in Orlando</w:t>
      </w:r>
    </w:p>
    <w:p>
      <w:pPr>
        <w:pStyle w:val="TextBody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ay 4 – Saturday, April 23, 2016</w:t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Provided hot breakfast at hotel – eat at your leisure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 xml:space="preserve">Mears Bus Transfer: </w:t>
        <w:tab/>
        <w:tab/>
        <w:t>Hotel to Hollywood Studios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>(Hollywood Studios Park Hours: 8:00am – 9:30pm)</w:t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Provided lunch in Park with meal coupon</w:t>
        <w:tab/>
        <w:tab/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rovided dinner in Park with meal coupon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>Group meets at Festival Disney Awards Ceremony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>Festival Disney Awards Ceremony – TBA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Meet at front gate of park (inside park)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Mears Bus Transfer:</w:t>
        <w:tab/>
        <w:tab/>
        <w:t>Hollywood Studios to Hotel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Lights Out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vernight in Orlando</w:t>
      </w:r>
    </w:p>
    <w:p>
      <w:pPr>
        <w:pStyle w:val="TextBody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ay 5 – Sunday, April 24, 2016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  <w:szCs w:val="32"/>
        </w:rPr>
        <w:t xml:space="preserve">             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>Provided hot breakfast at hotel – eat at your leisure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Check out of Hotel and load buses with luggage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Mears Bus Transfer:</w:t>
        <w:tab/>
        <w:tab/>
        <w:t>Hotel to Animal Kingdom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>(Animal Kingdom Park Hours: 9:00am – 7:00pm)</w:t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rovided lunch in Park with meal coupon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>Meet at front gate of park (inside park)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TBA</w:t>
        <w:tab/>
        <w:tab/>
        <w:tab/>
        <w:t>Mears Bus Transfer:</w:t>
        <w:tab/>
        <w:tab/>
        <w:t>Animal Kingdom to Airport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b/>
          <w:bCs/>
          <w:sz w:val="24"/>
        </w:rPr>
        <w:t>6:15pm</w:t>
        <w:tab/>
        <w:tab/>
        <w:t>Group check in at Jet Blue Airline Counter</w:t>
      </w:r>
    </w:p>
    <w:p>
      <w:pPr>
        <w:pStyle w:val="TextBody"/>
        <w:ind w:left="1440" w:hanging="14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BA</w:t>
        <w:tab/>
        <w:tab/>
        <w:t>Dinner – on your own at airport</w:t>
      </w:r>
    </w:p>
    <w:p>
      <w:pPr>
        <w:pStyle w:val="TextBody"/>
        <w:ind w:left="216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 xml:space="preserve">GROUP FLIGHT </w:t>
      </w:r>
    </w:p>
    <w:p>
      <w:pPr>
        <w:pStyle w:val="TextBody"/>
        <w:ind w:left="1440" w:firstLine="720"/>
        <w:rPr/>
      </w:pPr>
      <w:r>
        <w:rPr>
          <w:rFonts w:cs="Garamond" w:ascii="Garamond" w:hAnsi="Garamond"/>
          <w:b/>
          <w:bCs/>
          <w:sz w:val="24"/>
        </w:rPr>
        <w:t>Jet Blue # 824:</w:t>
        <w:tab/>
        <w:t>Orlando – Washington DC National (DCA)</w:t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>8:50pm – 10:58pm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>Claim bags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  <w:t xml:space="preserve">Parents pick up students at airport 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WELCOME HOME!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" w:hAnsi="Myriad Roman" w:cs="Myriad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36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37:00Z</dcterms:created>
  <dc:creator>Cynthia Sell</dc:creator>
  <dc:description/>
  <cp:keywords/>
  <dc:language>en-US</dc:language>
  <cp:lastModifiedBy>Heather Young</cp:lastModifiedBy>
  <cp:lastPrinted>2015-09-10T13:36:00Z</cp:lastPrinted>
  <dcterms:modified xsi:type="dcterms:W3CDTF">2015-09-10T17:37:00Z</dcterms:modified>
  <cp:revision>2</cp:revision>
  <dc:subject/>
  <dc:title>795 Pine Valley Drive; Suite 16</dc:title>
</cp:coreProperties>
</file>