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  <w:drawing>
          <wp:inline distT="0" distB="0" distL="0" distR="0">
            <wp:extent cx="103695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CA Meeting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ovember 20, 2013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>
          <w:b/>
        </w:rPr>
        <w:t xml:space="preserve">Review &amp; Approve October 23, 2013 Minutes </w:t>
      </w:r>
    </w:p>
    <w:p>
      <w:pPr>
        <w:pStyle w:val="Normal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’s Repor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iforms (status provided by Sheri Z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ing Trip (status provided by Karin O.)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esident’s Repor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ruitment (Vacancie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cessio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tional Anthe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weekly Newsletter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mmittee Reports: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munity Fund Drive (final repor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ngStrong (budget and planning session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oadway Night (budget and open items, volunteer needs, othe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ARMS (missing/incomplete forms, ongoing collection/entry/administra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undraising (Restaurant Nights, Claire’s, Election Day Bake sale, Citrus, Shop with Scrip, shopping bag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chnical Produc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b Administr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gra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blicity</w:t>
      </w:r>
    </w:p>
    <w:p>
      <w:pPr>
        <w:pStyle w:val="Normal"/>
        <w:numPr>
          <w:ilvl w:val="0"/>
          <w:numId w:val="1"/>
        </w:numPr>
        <w:rPr/>
      </w:pPr>
      <w:r>
        <w:rPr/>
        <w:t>PCA Membershi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finished Busines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p Build decis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sic Libr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hotos with San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TC Carol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liday Conce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pcoming Event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nior Honors Choir – Nov 21</w:t>
      </w:r>
      <w:r>
        <w:rPr>
          <w:vertAlign w:val="superscript"/>
        </w:rPr>
        <w:t>st</w:t>
      </w:r>
      <w:r>
        <w:rPr/>
        <w:t xml:space="preserve"> –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rst high school BWN Rehearsal – Nov 25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ementary &amp; Middle School auditions for BWN -- ??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lippin’ Pizza Restaurant Night Fundraiser – Nov 25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hotos with Santa  -- 11/29, 12:30-4:30</w:t>
      </w:r>
    </w:p>
    <w:p>
      <w:pPr>
        <w:pStyle w:val="Normal"/>
        <w:numPr>
          <w:ilvl w:val="0"/>
          <w:numId w:val="1"/>
        </w:numPr>
        <w:rPr/>
      </w:pPr>
      <w:r>
        <w:rPr/>
        <w:t>Reston Town Center Caroling – weekends throughout December</w:t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  <w:t>Closing Remark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29:00Z</dcterms:created>
  <dc:creator>York</dc:creator>
  <dc:description/>
  <dc:language>en-US</dc:language>
  <cp:lastModifiedBy>York</cp:lastModifiedBy>
  <dcterms:modified xsi:type="dcterms:W3CDTF">2013-11-20T21:29:00Z</dcterms:modified>
  <cp:revision>2</cp:revision>
  <dc:subject/>
  <dc:title/>
</cp:coreProperties>
</file>