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LHS PCA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ctober 23,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arin O. welcomed everyone and called the meeting to order at 7:07pm.</w:t>
      </w:r>
    </w:p>
    <w:p>
      <w:pPr>
        <w:pStyle w:val="Normal"/>
        <w:rPr/>
      </w:pPr>
      <w:r>
        <w:rPr/>
        <w:t>Meeting Attendees:  Rita G., all 4 members of the PCA Board, special guest Kris Vincencio, Emily Hanbury (student representative), and several parents (Sign-In sheet filed with paper copy of these Minutes)</w:t>
      </w:r>
    </w:p>
    <w:p>
      <w:pPr>
        <w:pStyle w:val="Normal"/>
        <w:spacing w:before="0" w:after="0"/>
        <w:rPr>
          <w:b/>
          <w:b/>
        </w:rPr>
      </w:pPr>
      <w:r>
        <w:rPr/>
        <w:t>Kris Vincencio discussed coordination and support requirements for the SingStrong event.  Topics included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tual respect amongst all volunte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od for ALL volunte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olunteer Training Session scheduled for Saturday, Feb 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ob separation – PARENTS:  Tickets, local promotion, auction items, concessions, set up, tear down, ushering;  STUDENTS: Auction, crowd control/greeters, set up, tear down, concessions, ushering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>Heather Y. presented the following information in the Treasurer’s Repor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roximately 25 students have outstanding fe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ire’s Gourmet income has been received and posted, but the expense has no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8 families have signed up for 2013-14 PCA Membershi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ngStrong income/expense reporting needs to be discussed at some poi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-14 Budget very close to finaliz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ve arranged online access to checking account which will greatly improve ease and efficien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ita G. provided the following updates during the Director’s Repor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irls will be measured tomorrow for their new dress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oys have all been measured, and all tuxedos are on ord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ing Trip planning continues, no outstanding issues to discus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ton Hospital performance went we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nging for Sizanani concert went well; note for future that a final uniform check needs to be made, suggest making 1 line per ensemble to most efficiently conduct ‘final review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arin O. provided the following updates during the President’s Repor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nior Recital and Spring Banquet Lead positions still vacant, Urgent Ne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oogle DropBox has been set up, Thank You Heather &amp; Pete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going discussions with Ron P. (Athletic Boosters) to partner in providing dinner for December’s Holiday Conce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LHS Chorus is now the ‘official source’ for performers of National Anthem at all SLHS school-sponsored events; Rita G. will continue to select and assign individuals or small ensembles as appropriate; it was mentioned that it might be a good idea to have a recording made and used for instances when no student(s) are availabl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nounced that Amanda O. has agreed to take over responsibility for the new Biweekly Newsletter.  Thanks Amanda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Committees had updates to repor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ARMS – Sheri Z. reported that all email addresses except 1 seem to be transmitting properly; about 15 students have not submitted any forms at all; most everyone else is comple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unity Fund Drive – Sheri Z. reported that there will be both an a.m. and p.m. shift; suggested that the Chorus Officers could create a little ‘mash-up’ song that the groups could sing for customers at their doo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taurant Nights – Mary Y. reported that Chipotle had sent note saying $627.50 had been earned, Kim S. taking over coordinating future ev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ire’s – Jane reported that delivery date is Oct 29</w:t>
      </w:r>
      <w:r>
        <w:rPr>
          <w:vertAlign w:val="superscript"/>
        </w:rPr>
        <w:t>th</w:t>
      </w:r>
      <w:r>
        <w:rPr/>
        <w:t>.  Trying to secure the Auto Tek are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itrus – Jane reported that delivery date is Dec 14</w:t>
      </w:r>
      <w:r>
        <w:rPr>
          <w:vertAlign w:val="superscript"/>
        </w:rPr>
        <w:t>th</w:t>
      </w:r>
      <w:r>
        <w:rPr/>
        <w:t xml:space="preserve"> (same shipment as Band).  Again, trying to secure the Auto Tek are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op with Scrip – seems to be going wel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opping Bags – Sell at every opportunity.  Take some to Election Day Bake sa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lection Day Bake Sale – Still no Lead.  Mary Y. reported that her 2 potentials both had conflicts.  Urgent need.  Decisions to be made </w:t>
      </w:r>
      <w:r>
        <w:rPr>
          <w:rFonts w:eastAsia="Wingdings" w:cs="Wingdings" w:ascii="Wingdings" w:hAnsi="Wingdings"/>
        </w:rPr>
        <w:t></w:t>
      </w:r>
      <w:r>
        <w:rPr/>
        <w:t xml:space="preserve"> where can food be dropped prior to that day?  Who has and will bring set-up supplies (table, chairs, signs)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chnical Production – Heather Y. makes motion to approve a 2013-14 Technical Production budget of $2000.  Mary Y. seconds.  Motion carri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b Administration – no upda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grams – Dana is in process of loading history and other related information up to PCA Drop Box, bought InDesign software, Rita G. needs to get copy on her school compu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blicity – Press Release went to Patch promoting Singing for Sizanani, flyer will be sent to Pyramid School Choral teachers, Rita G. will forward SingStrong press release for distribution</w:t>
      </w:r>
    </w:p>
    <w:p>
      <w:pPr>
        <w:pStyle w:val="Normal"/>
        <w:numPr>
          <w:ilvl w:val="0"/>
          <w:numId w:val="1"/>
        </w:numPr>
        <w:rPr/>
      </w:pPr>
      <w:r>
        <w:rPr/>
        <w:t>PCA Membership – (see Treasurer’s Report)</w:t>
      </w:r>
    </w:p>
    <w:p>
      <w:pPr>
        <w:pStyle w:val="Normal"/>
        <w:spacing w:before="0" w:after="0"/>
        <w:rPr/>
      </w:pPr>
      <w:r>
        <w:rPr/>
        <w:t>The following updates were provided for Unfinished Busines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p Build decision – Rita G. reported that a decision has been made to rent props, when necessary, from Reston Players who have offered for a minimal cost, note made to determine appropriate amount and include in 2013-14 Budg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sic Library – Rita G. visited County Excess Equipment Warehouse to confirm that no workable discarded bookshelves or shelving supplies are available, next step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items were added as New Busines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ngStrong planning sessions – Rita G. reported that a Planning Committee Kickoff Meeting will be scheduled for Januar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Broadway Night – Sheri Z. is Lead, in process of recruiting coordinators for major areas of responsibilit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RTC Caroling – Sign Up sheet needs to be created and sent to students, do song books need attention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Photos with Santa – Debbie S. has agreed to supervise/coordin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from September 25, 2013 Meeting were circulated during the evening.  A motion was made by Sheri Z. to approve those Minutes.  Heather Y. seconded the motion.  Motion carried with unanimous vote of members present.</w:t>
      </w:r>
    </w:p>
    <w:p>
      <w:pPr>
        <w:pStyle w:val="Normal"/>
        <w:rPr/>
      </w:pPr>
      <w:r>
        <w:rPr/>
        <w:t>Meeting adjourned at 9:20p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8:00Z</dcterms:created>
  <dc:creator>York</dc:creator>
  <dc:description/>
  <cp:keywords/>
  <dc:language>en-US</dc:language>
  <cp:lastModifiedBy>York</cp:lastModifiedBy>
  <dcterms:modified xsi:type="dcterms:W3CDTF">2014-01-29T15:45:00Z</dcterms:modified>
  <cp:revision>12</cp:revision>
  <dc:subject/>
  <dc:title/>
</cp:coreProperties>
</file>